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155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ta publicznego ogłoszenia 29 listopada 2023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1768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iCs/>
          <w:sz w:val="22"/>
          <w:szCs w:val="22"/>
        </w:rPr>
        <w:t>PKP Polskie Linie Kolejowej S.A., ul. Targowa 74, 03-734 Warszaw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ziałającego przez pełnomocnika </w:t>
      </w:r>
      <w:bookmarkStart w:id="0" w:name="_Hlk521495377"/>
      <w:r>
        <w:rPr>
          <w:rFonts w:cs="Arial" w:ascii="Arial" w:hAnsi="Arial"/>
          <w:sz w:val="22"/>
          <w:szCs w:val="22"/>
        </w:rPr>
        <w:t>Agnieszka Juraszek-Mroncz, dostarczony 6 listopada 2023 r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dzielenia pozwolenia na budowę inwestycji pn.:</w:t>
      </w:r>
      <w:bookmarkEnd w:id="0"/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pacing w:val="-2"/>
          <w:sz w:val="22"/>
          <w:szCs w:val="22"/>
        </w:rPr>
        <w:t xml:space="preserve">Rozbudowa i przebudowa istniejącego układu torowego oraz infrastruktury kolejowej od km 39,110 do km 39,370 w ciągu linii kolejowej nr 99 </w:t>
      </w:r>
      <w:r>
        <w:rPr>
          <w:rFonts w:cs="Arial" w:ascii="Arial" w:hAnsi="Arial"/>
          <w:bCs/>
          <w:iCs/>
          <w:spacing w:val="-2"/>
          <w:sz w:val="22"/>
          <w:szCs w:val="22"/>
        </w:rPr>
        <w:t>w ramach inwestycji pn.: Zaprojektowanie i wykonanie robót dla zadania nr 1 pn.: Prace na odcinku linii kolejowej nr 99 Chabówka - Zakopane oraz dla zadania nr 2 pn.: Budowa łącznicy w Chabówce w ciągu linii kolejowych nr 98 Sucha Beskidzka - Chabówka i nr 99 Chabówka – Zakopane, w ramach projektu Prace na liniach kolejowych 97,98,99 na odcinku Skawina - Sucha Beskidzka - Chabówka – Zakopane.</w:t>
      </w:r>
      <w:r>
        <w:rPr>
          <w:rFonts w:cs="Arial" w:ascii="Arial" w:hAnsi="Arial"/>
          <w:b/>
          <w:iCs/>
          <w:spacing w:val="-2"/>
          <w:sz w:val="22"/>
          <w:szCs w:val="22"/>
        </w:rPr>
        <w:t xml:space="preserve"> Adres zamierzenia budowlanego: województwo małopolskie, powiat tatrzański, gmina Poronin, miejscowość Poronin, identyfikator działek ewidencyjnych: 121705_2.0505.2907/1; </w:t>
      </w:r>
      <w:r>
        <w:rPr>
          <w:rFonts w:cs="Arial" w:ascii="Arial" w:hAnsi="Arial"/>
          <w:b/>
          <w:iCs/>
          <w:spacing w:val="-6"/>
          <w:sz w:val="22"/>
          <w:szCs w:val="22"/>
        </w:rPr>
        <w:t>121705_2.0505.2907/3; 121705_2.0505.2908/2; 121705_2.0505.2909/1; 121705_2.0505.2909/2; 121705_2.0505.2908/5; 121705_2.0505.2927/1; 121705_2.0505.2928/1; 121705_2.0505.2931/3; 121705_2.0505.2931/4; 121705_2.0505.2943/1; 121705_2.0505.2946/1; 121705_2.0505.2981/1; 121705_2.0505.56/9; 121705_2.0505.2984/1; 121705_2.0505.2985/1; 121705_2.0505.2986/1; 121705_2.0505.2990/1; 121705_2.0505.2982/1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ydaniu 29 listopada 2023 r. postanowienia</w:t>
      </w:r>
      <w:r>
        <w:rPr>
          <w:rFonts w:cs="Arial" w:ascii="Arial" w:hAnsi="Arial"/>
          <w:sz w:val="22"/>
          <w:szCs w:val="22"/>
        </w:rPr>
        <w:t xml:space="preserve"> Nr 133/W/2023 znak: WI-II.7840.1.75.2023.MM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tekst jednolity Dz. U. z 2023 r. poz. 682 ze zm.), którym nałożono na inwestora obowiązek usunięcia nieprawidłowości w przedłożonym projekcie budowl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w Małopolskim Urzędzie Wojewódzkim; w Urzędzie Gminy w Poroninie oraz w 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2"/>
          <w:u w:val="single"/>
        </w:rPr>
        <w:t>po uprzednim uzgodnieniu telefonicznym</w:t>
      </w:r>
      <w:r>
        <w:rPr>
          <w:rFonts w:cs="Arial" w:ascii="Arial" w:hAnsi="Arial"/>
          <w:sz w:val="22"/>
          <w:szCs w:val="22"/>
        </w:rPr>
        <w:t xml:space="preserve"> pod numerem tel. </w:t>
      </w:r>
      <w:r>
        <w:rPr>
          <w:rFonts w:cs="Arial" w:ascii="Arial" w:hAnsi="Arial"/>
          <w:bCs/>
          <w:sz w:val="22"/>
          <w:szCs w:val="22"/>
        </w:rPr>
        <w:t>12 39 21 6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any dokumentów złożonych wraz z wnioskiem mogą zostać udostępnione drogą elektroniczną, na wniosek przesłany za pośrednictwem operatora pocztowego lub platformy ePUAP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75.2023.M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3:00Z</dcterms:created>
  <dc:creator>Paweł Zych</dc:creator>
  <dc:description/>
  <cp:keywords/>
  <dc:language>en-US</dc:language>
  <cp:lastModifiedBy>Maciej Mądry</cp:lastModifiedBy>
  <dcterms:modified xsi:type="dcterms:W3CDTF">2023-11-29T12:04:00Z</dcterms:modified>
  <cp:revision>7</cp:revision>
  <dc:subject/>
  <dc:title/>
</cp:coreProperties>
</file>